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0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94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ЕХНОКРАТ» Гареева Нурислама Гайнислам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 Н.Г., являясь директором ООО «ТЕХНОКРАТ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8 апреля 2025</w:t>
      </w:r>
      <w:r>
        <w:rPr>
          <w:sz w:val="28"/>
          <w:szCs w:val="28"/>
        </w:rPr>
        <w:t xml:space="preserve"> года (регистрационный номер обращения 101-25-003-7549-7050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Гареев Н.Г. </w:t>
      </w:r>
      <w:r>
        <w:rPr>
          <w:bCs/>
          <w:sz w:val="28"/>
          <w:szCs w:val="28"/>
        </w:rPr>
        <w:t xml:space="preserve">подтвердил несвоевременное представление необходимых сведений в административный орг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58 об административном правонарушении от 0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ЕХНОКРА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7549-7050 от 18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ТЕХНОКРАТ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8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Гареев Н.Г., являясь директором ООО «ТЕХНОКРАТ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8.04.2025</w:t>
      </w:r>
      <w:r>
        <w:rPr>
          <w:sz w:val="28"/>
          <w:szCs w:val="28"/>
        </w:rPr>
        <w:t xml:space="preserve"> (регистрационный номер обращения 101-25-003-7549-7050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Гареева Н.Г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ЕХНОКРАТ» Гареева Нурислама Гайнислам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806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